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CÔNG THƯƠ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HỘI ĐỒNG THẨM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/BCT-HĐTĐ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   tháng    năm 201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KẾT QUẢ THẨM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ài liệu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Bộ trưởng Bộ Công T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ộ Công Thương đã nhận được Công văn số ngày... tháng... năm... của……. đề nghị chấp thuận tài liệu quản lý an toàn cho 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…., Hội đồng thẩm định đã tổ chức thẩm định hồ sơ, kiểm tra thực tế hiện trường của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ơn v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ếu có), đề nghị bổ sung hồ sơ (nếu có), hoàn thiện Báo cáo theo yêu cầu của Hội đồng thẩm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thẩm định báo cáo Bộ trưởng kết quả thẩm định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THÀNH PHẦN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ông văn đề nghị chấp thuận của ………. có ý kiến nhận xét của đơn vị quản lý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Tài liệu 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Ý KIẾN THẨM ĐỊNH CỦA HỘI ĐỒNG THẨ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i đồng thẩm định tiến hành thẩm định tài liệu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Nội du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hẩm địn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Kết luận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... đơn vị... đã hoàn thiện tài liệu.... theo kết luận tại cuộc họp thẩm định …. kèm theo Công văn số 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i đồng thẩm định nhất trí đề nghị Bộ trưởng quyết định chấp thuận tài liệu về quản lý an toàn cho công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r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của  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trình Bộ trưởng xem xét, quyết định chấp thuận.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8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 HỘI ĐỒ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PC</dc:creator>
  <dc:description/>
  <cp:keywords/>
  <dc:language>en-US</dc:language>
  <cp:lastModifiedBy>PC</cp:lastModifiedBy>
  <dcterms:modified xsi:type="dcterms:W3CDTF">2024-06-14T09:03:00Z</dcterms:modified>
  <cp:revision>1</cp:revision>
  <dc:subject/>
  <dc:title/>
</cp:coreProperties>
</file>